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</w:rPr>
        <w:drawing>
          <wp:inline distT="0" distB="0" distL="0" distR="0">
            <wp:extent cx="1999615" cy="635635"/>
            <wp:effectExtent l="0" t="0" r="0" b="0"/>
            <wp:docPr id="1" name="Casa%20de%20castro%20logo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%20de%20castro%20logo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drawing>
          <wp:inline distT="0" distB="0" distL="0" distR="0">
            <wp:extent cx="2035810" cy="112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Routebeschrijving vanuit Nederland/België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(Tip: gebruikt u navigatie; stel dan in om via Vielha te rijden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n Frankrijk volgt u de A20 zuidelijk naar Toulouse. Op de ring van Toulouse houdt u de richting Pau-Tarbes (Toulouse-ouest) aan. U komt op de A64 uit. Ter hoogte van Montréjeau (afslag 17) verlaat u de snelweg richting Espagne par Val d´Aran. U komt nu uit op de N125, richting Vielha. Als u in Vielha bent houdt u de richting Lleida (Lérida) aan (N230). Deze weg vervolgt u door de tunnel van Vielha zuidwaarts richting Puente de Montañana. Hier aangekomen buigt de weg in westelijke richting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(1)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Bij Benabarre neemt u de afslag richting Graus (N 123). Ter hoogte van Torre del Obispo neemt u de afslag richting Graus (N123a). Na een aantal km. komt u  bij een T-splitsing. U gaat hier linksaf (rechtaf gaat u Graus in) en na weer een aantal km. rechtsaf richting La Puebla de Castro-Secastill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(2)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Als u deze afslag heeft genomen slaat u na 50 m. linksaf over de brug en volgt de bochtige weg richting La Puebla de Castro. Na ca. 4 km. gaat u naar rechts en rijdt op die manier het dorp in. Bovenaan bij de T-splitsing en bushalte kunt u de auto parkeren. Als u vandaar de weg rechtsaf vervolgt ziet u na ca. 20 m. aan uw linkerhand een klein weggetje omhoog lopen, wat onder een huis doorloopt. Nadat u onder het huis bent doorgelopen, klopt u aan bij casa de castr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Routebeschrijving vanaf Barcelona of Girona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anaf het vliegveld Barcelona eerst de A16 volgen richting Barcelona (vanaf Girona de A7/E15 naar Barcelona) en vervolgens de A2 richting Martorell en Lleida (Lérida). Bij Lérida knoopunt 458 de A22 richting Huesca nemen. (</w:t>
      </w:r>
      <w:r>
        <w:rPr>
          <w:rFonts w:cs="Arial" w:ascii="Arial" w:hAnsi="Arial"/>
          <w:i/>
          <w:color w:val="000000"/>
          <w:sz w:val="22"/>
          <w:szCs w:val="22"/>
        </w:rPr>
        <w:t>let op, de navigatie zal anders aangeven omdat deze snelweg net nieuw is en de navigatie deze niet kent, het scheelt 30 min reistijd</w:t>
      </w:r>
      <w:r>
        <w:rPr>
          <w:rFonts w:cs="Arial" w:ascii="Arial" w:hAnsi="Arial"/>
          <w:color w:val="000000"/>
          <w:sz w:val="22"/>
          <w:szCs w:val="22"/>
        </w:rPr>
        <w:t>) Volg de A22 tot voorbij Monzón, neem afrit 51, N240 naar Barbastro. Neem dan vlak voor Barbastro de N123 naar Grau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an het eind van de prachtige kloof van Olvena volgt u de bordjes Graus (N-123a). Als u langs het meer rijdt neemt u de afslag La Puebla de Castro – Secastilla. Zie verder hierboven (2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Routebeschrijving vanaf Zaragoza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anuit het vliegveld Zaragoza eerst de E90 volgen richting Lleida (Lérida). Ten noorden van Zaragoza neemt u de A23 naar Huesca. Bij Huesca volgt u bij knooppunt 362 de N240 richting Barbastro. Ongeveer 15km voorbij Huesca is er een nieuwe snelweg aangelegd de A22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et op, de meeste navigatieapparaten kennen deze weg nog niet en zullen u anders sturen!) </w:t>
      </w:r>
      <w:r>
        <w:rPr>
          <w:rFonts w:cs="Arial" w:ascii="Arial" w:hAnsi="Arial"/>
          <w:color w:val="000000"/>
          <w:sz w:val="22"/>
          <w:szCs w:val="22"/>
        </w:rPr>
        <w:t>neem deze tot de afslag Barbastro en volg dan weer de N240. Ter hoogte van Barbastro pakt u de N123 naar Graus. Aan het eind van de prachtige kloof van Olvena volgt u de bordjes Graus (N-123a). Als u langs het meer rijdt neemt u de afslag La Puebla de Castro – Secastilla. Zie verder hierboven (2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ördinaten voor de GPS</w:t>
      </w:r>
      <w:r>
        <w:rPr>
          <w:rFonts w:cs="Arial" w:ascii="Arial" w:hAnsi="Arial"/>
          <w:sz w:val="22"/>
          <w:szCs w:val="22"/>
        </w:rPr>
        <w:t>: N42 08.723 E0 17.2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dres Casa de Castro: Calle Graus 24, 22435, La Puebla de Cast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1">
    <w:name w:val="A1"/>
    <w:qFormat/>
    <w:rPr>
      <w:rFonts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3:00Z</dcterms:created>
  <dc:creator>Katinka Bergmans</dc:creator>
  <dc:description/>
  <dc:language>en-US</dc:language>
  <cp:lastModifiedBy>Roel</cp:lastModifiedBy>
  <cp:lastPrinted>2008-05-08T11:17:00Z</cp:lastPrinted>
  <dcterms:modified xsi:type="dcterms:W3CDTF">2013-04-05T11:13:00Z</dcterms:modified>
  <cp:revision>2</cp:revision>
  <dc:subject/>
  <dc:title>Het vakantiehuis (VH)</dc:title>
</cp:coreProperties>
</file>